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able 5.1 </w:t>
      </w:r>
      <w:r>
        <w:rPr>
          <w:b/>
          <w:i/>
        </w:rPr>
        <w:t>Ploratus</w:t>
      </w:r>
      <w:r>
        <w:rPr>
          <w:b/>
        </w:rPr>
        <w:t>: textural archite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</w:t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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990"/>
        <w:gridCol w:w="1170"/>
        <w:gridCol w:w="810"/>
        <w:gridCol w:w="810"/>
        <w:gridCol w:w="972"/>
        <w:gridCol w:w="1098"/>
        <w:gridCol w:w="900"/>
        <w:gridCol w:w="945"/>
        <w:gridCol w:w="1170"/>
      </w:tblGrid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raverTextT;Symbol" w:ascii="EngraverTextT;Symbol" w:hAnsi="EngraverTextT;Symbol"/>
                <w:sz w:val="20"/>
              </w:rPr>
              <w:t></w:t>
            </w:r>
            <w:r>
              <w:rPr>
                <w:sz w:val="20"/>
              </w:rPr>
              <w:t>=60-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EngraverTextT;Symbol" w:ascii="EngraverTextT;Symbol" w:hAnsi="EngraverTextT;Symbol"/>
                <w:sz w:val="20"/>
              </w:rPr>
              <w:t></w:t>
            </w:r>
            <w:r>
              <w:rPr>
                <w:sz w:val="20"/>
              </w:rPr>
              <w:t>=52-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yad</w:t>
            </w:r>
          </w:p>
          <w:p>
            <w:pPr>
              <w:pStyle w:val="Normal"/>
              <w:rPr/>
            </w:pPr>
            <w:r>
              <w:rPr/>
              <w:t>lea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tative</w:t>
            </w:r>
          </w:p>
          <w:p>
            <w:pPr>
              <w:pStyle w:val="Normal"/>
              <w:rPr/>
            </w:pPr>
            <w:r>
              <w:rPr/>
              <w:t>tricho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yad</w:t>
            </w:r>
          </w:p>
          <w:p>
            <w:pPr>
              <w:pStyle w:val="Normal"/>
              <w:rPr/>
            </w:pPr>
            <w:r>
              <w:rPr/>
              <w:t>lea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tative</w:t>
            </w:r>
          </w:p>
          <w:p>
            <w:pPr>
              <w:pStyle w:val="Normal"/>
              <w:rPr/>
            </w:pPr>
            <w:r>
              <w:rPr/>
              <w:t>trich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ster cho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imitative</w:t>
            </w:r>
          </w:p>
          <w:p>
            <w:pPr>
              <w:pStyle w:val="Normal"/>
              <w:rPr/>
            </w:pPr>
            <w:r>
              <w:rPr/>
              <w:t>trichor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R 0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R 0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/I</w:t>
            </w:r>
            <w:r>
              <w:rPr>
                <w:vertAlign w:val="subscript"/>
              </w:rPr>
              <w:t>9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0 (0-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/I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 (0-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R 014,</w:t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na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re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/>
      </w:pPr>
      <w:r>
        <w:rPr/>
        <w:t>B</w:t>
        <w:tab/>
        <w:tab/>
        <w:tab/>
        <w:t xml:space="preserve">       </w:t>
      </w:r>
      <w:r>
        <w:rPr>
          <w:rFonts w:eastAsia="Symbol" w:cs="Symbol" w:ascii="Symbol" w:hAnsi="Symbol"/>
        </w:rPr>
        <w:t>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413"/>
        <w:gridCol w:w="1350"/>
      </w:tblGrid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raverTextT;Symbol" w:ascii="EngraverTextT;Symbol" w:hAnsi="EngraverTextT;Symbol"/>
                <w:sz w:val="20"/>
              </w:rPr>
              <w:t></w:t>
            </w:r>
            <w:r>
              <w:rPr>
                <w:sz w:val="20"/>
              </w:rPr>
              <w:t>=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a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6-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2-56</w:t>
            </w:r>
          </w:p>
        </w:tc>
      </w:tr>
      <w:tr>
        <w:trPr>
          <w:trHeight w:val="5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u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.solo- intro held ch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opr. solo</w:t>
            </w:r>
          </w:p>
          <w:p>
            <w:pPr>
              <w:pStyle w:val="Normal"/>
              <w:rPr/>
            </w:pPr>
            <w:r>
              <w:rPr/>
              <w:t>dyad lea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opr. solo</w:t>
            </w:r>
          </w:p>
          <w:p>
            <w:pPr>
              <w:pStyle w:val="Normal"/>
              <w:rPr/>
            </w:pPr>
            <w:r>
              <w:rPr/>
              <w:t>dyad leaps</w:t>
            </w:r>
          </w:p>
        </w:tc>
      </w:tr>
      <w:tr>
        <w:trPr>
          <w:trHeight w:val="5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m/m</w:t>
            </w:r>
            <w:r>
              <w:rPr>
                <w:vertAlign w:val="subscript"/>
              </w:rPr>
              <w:t>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I</w:t>
            </w:r>
            <w:r>
              <w:rPr>
                <w:vertAlign w:val="subscript"/>
              </w:rPr>
              <w:t xml:space="preserve">2   </w:t>
            </w: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/I</w:t>
            </w:r>
            <w:r>
              <w:rPr>
                <w:vertAlign w:val="subscript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1  </w:t>
            </w:r>
            <w:r>
              <w:rPr/>
              <w:t>RI</w:t>
            </w:r>
            <w:r>
              <w:rPr>
                <w:vertAlign w:val="subscript"/>
              </w:rPr>
              <w:t>t</w:t>
            </w:r>
            <w:r>
              <w:rPr/>
              <w:t>/R</w:t>
            </w:r>
            <w:r>
              <w:rPr>
                <w:vertAlign w:val="subscript"/>
              </w:rPr>
              <w:t>e</w:t>
            </w:r>
          </w:p>
        </w:tc>
      </w:tr>
      <w:tr>
        <w:trPr>
          <w:trHeight w:val="2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nam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C (recap)</w:t>
        <w:tab/>
        <w:tab/>
        <w:tab/>
        <w:tab/>
        <w:t xml:space="preserve">             </w:t>
      </w:r>
      <w:r>
        <w:rPr>
          <w:rFonts w:eastAsia="Symbol" w:cs="Symbol" w:ascii="Symbol" w:hAnsi="Symbol"/>
          <w:sz w:val="24"/>
        </w:rPr>
        <w:t>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350"/>
        <w:gridCol w:w="2340"/>
        <w:gridCol w:w="2070"/>
      </w:tblGrid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raverTextT;Symbol" w:ascii="EngraverTextT;Symbol" w:hAnsi="EngraverTextT;Symbol"/>
                <w:sz w:val="20"/>
              </w:rPr>
              <w:t></w:t>
            </w:r>
            <w:r>
              <w:rPr>
                <w:sz w:val="20"/>
              </w:rPr>
              <w:t xml:space="preserve">=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raverTextT;Symbol" w:ascii="EngraverTextT;Symbol" w:hAnsi="EngraverTextT;Symbol"/>
                <w:sz w:val="20"/>
              </w:rPr>
              <w:t></w:t>
            </w:r>
            <w:r>
              <w:rPr>
                <w:sz w:val="20"/>
              </w:rPr>
              <w:t>=60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raverTextT;Symbol" w:ascii="EngraverTextT;Symbol" w:hAnsi="EngraverTextT;Symbol"/>
                <w:sz w:val="20"/>
              </w:rPr>
              <w:t></w:t>
            </w:r>
            <w:r>
              <w:rPr>
                <w:sz w:val="20"/>
              </w:rPr>
              <w:t>=5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7-61</w:t>
            </w:r>
          </w:p>
          <w:p>
            <w:pPr>
              <w:pStyle w:val="Normal"/>
              <w:rPr/>
            </w:pPr>
            <w:r>
              <w:rPr/>
              <w:t>(57-58=29-30)</w:t>
            </w:r>
          </w:p>
          <w:p>
            <w:pPr>
              <w:pStyle w:val="Normal"/>
              <w:rPr/>
            </w:pPr>
            <w:r>
              <w:rPr/>
              <w:t>(59=1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6</w:t>
            </w:r>
          </w:p>
          <w:p>
            <w:pPr>
              <w:pStyle w:val="Normal"/>
              <w:rPr/>
            </w:pPr>
            <w:r>
              <w:rPr/>
              <w:t>(=20-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66-71</w:t>
            </w:r>
          </w:p>
          <w:p>
            <w:pPr>
              <w:pStyle w:val="Normal"/>
              <w:rPr/>
            </w:pPr>
            <w:r>
              <w:rPr/>
              <w:t>(66-69=12-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80</w:t>
            </w:r>
          </w:p>
          <w:p>
            <w:pPr>
              <w:pStyle w:val="Normal"/>
              <w:rPr/>
            </w:pPr>
            <w:r>
              <w:rPr/>
              <w:t>(=41-45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imitative tricho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opr. solo</w:t>
            </w:r>
          </w:p>
          <w:p>
            <w:pPr>
              <w:pStyle w:val="Normal"/>
              <w:rPr/>
            </w:pPr>
            <w:r>
              <w:rPr/>
              <w:t>imitative trichor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. solo</w:t>
            </w:r>
          </w:p>
          <w:p>
            <w:pPr>
              <w:pStyle w:val="Normal"/>
              <w:rPr/>
            </w:pPr>
            <w:r>
              <w:rPr/>
              <w:t>held chord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R 014, SRs 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e</w:t>
            </w:r>
            <w:r>
              <w:rPr/>
              <w:t>/I</w:t>
            </w:r>
            <w:r>
              <w:rPr>
                <w:vertAlign w:val="subscrip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Rs 013, I</w:t>
            </w:r>
            <w:r>
              <w:rPr>
                <w:vertAlign w:val="subscript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m/m</w:t>
            </w:r>
            <w:r>
              <w:rPr>
                <w:vertAlign w:val="subscript"/>
              </w:rPr>
              <w:t>r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na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    decre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p decresc. p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 xml:space="preserve">Table 5.2 </w:t>
      </w:r>
      <w:r>
        <w:rPr>
          <w:b/>
          <w:i/>
        </w:rPr>
        <w:t>Exhortatio</w:t>
      </w:r>
      <w:r>
        <w:rPr>
          <w:b/>
        </w:rPr>
        <w:t>: textural archite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28"/>
        <w:gridCol w:w="2322"/>
        <w:gridCol w:w="1998"/>
        <w:gridCol w:w="1332"/>
        <w:gridCol w:w="1854"/>
        <w:gridCol w:w="1980"/>
      </w:tblGrid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rFonts w:cs="EngraverTextT;Symbol" w:ascii="EngraverTextT;Symbol" w:hAnsi="EngraverTextT;Symbol"/>
                <w:sz w:val="20"/>
              </w:rPr>
              <w:t></w:t>
            </w:r>
            <w:r>
              <w:rPr>
                <w:sz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-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8-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-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1-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-114</w:t>
            </w:r>
          </w:p>
        </w:tc>
      </w:tr>
      <w:tr>
        <w:trPr>
          <w:trHeight w:val="57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ads hel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hord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ads imitative       hel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tetrachords  chord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ads canon hel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chor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ads hel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chord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tative       hel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trachords  ch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tative       hel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trachords  chords</w:t>
            </w:r>
          </w:p>
        </w:tc>
      </w:tr>
      <w:tr>
        <w:trPr>
          <w:trHeight w:val="2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167   R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s [0167]            R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R [013679]  P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0167]  [014]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0167]        [014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[016]           P</w:t>
            </w:r>
            <w:r>
              <w:rPr>
                <w:sz w:val="20"/>
                <w:vertAlign w:val="subscript"/>
              </w:rPr>
              <w:t xml:space="preserve">6 </w:t>
            </w: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R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2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na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f semp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17975</wp:posOffset>
                </wp:positionV>
                <wp:extent cx="5549265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350"/>
                              <w:gridCol w:w="1080"/>
                              <w:gridCol w:w="1080"/>
                              <w:gridCol w:w="1431"/>
                              <w:gridCol w:w="810"/>
                              <w:gridCol w:w="90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EngraverTextT;Symbol" w:hAnsi="EngraverTextT;Symbol" w:cs="EngraverTextT;Symbo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ngraverTextT;Symbol" w:ascii="EngraverTextT;Symbol" w:hAnsi="EngraverTextT;Symbol"/>
                                      <w:sz w:val="20"/>
                                    </w:rPr>
                                    <w:t>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EngraverTextT;Symbol" w:hAnsi="EngraverTextT;Symbol" w:cs="EngraverTextT;Symbo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ngraverTextT;Symbol" w:ascii="EngraverTextT;Symbol" w:hAnsi="EngraverTextT;Symbo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EngraverTextT;Symbol" w:hAnsi="EngraverTextT;Symbol" w:cs="EngraverTextT;Symbol"/>
                                    </w:rPr>
                                  </w:pPr>
                                  <w:r>
                                    <w:rPr>
                                      <w:rFonts w:cs="EngraverTextT;Symbol" w:ascii="EngraverTextT;Symbol" w:hAnsi="EngraverTextT;Symbol"/>
                                      <w:sz w:val="20"/>
                                    </w:rPr>
                                    <w:t>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EngraverTextT;Symbol" w:hAnsi="EngraverTextT;Symbol" w:cs="EngraverTextT;Symbol"/>
                                    </w:rPr>
                                  </w:pPr>
                                  <w:r>
                                    <w:rPr>
                                      <w:rFonts w:cs="EngraverTextT;Symbol" w:ascii="EngraverTextT;Symbol" w:hAnsi="EngraverTextT;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a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-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-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-59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-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-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opr. 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itative trichord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ntral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eld chord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itative trichord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an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eld ch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9      </w:t>
                                  </w:r>
                                  <w:r>
                                    <w:rPr/>
                                    <w:t>R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 [0167]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[026,016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s [016] &amp; [013]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 [013679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a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p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quasi f     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03.75pt;mso-wrap-distance-left:9pt;mso-wrap-distance-right:9pt;mso-wrap-distance-top:0pt;mso-wrap-distance-bottom:0pt;margin-top:324.25pt;mso-position-vertical-relative:page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350"/>
                        <w:gridCol w:w="1080"/>
                        <w:gridCol w:w="1080"/>
                        <w:gridCol w:w="1431"/>
                        <w:gridCol w:w="810"/>
                        <w:gridCol w:w="90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EngraverTextT;Symbol" w:hAnsi="EngraverTextT;Symbol" w:cs="EngraverTextT;Symbol"/>
                                <w:sz w:val="20"/>
                              </w:rPr>
                            </w:pPr>
                            <w:r>
                              <w:rPr>
                                <w:rFonts w:cs="EngraverTextT;Symbol" w:ascii="EngraverTextT;Symbol" w:hAnsi="EngraverTextT;Symbol"/>
                                <w:sz w:val="20"/>
                              </w:rPr>
                              <w:t>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EngraverTextT;Symbol" w:hAnsi="EngraverTextT;Symbol" w:cs="EngraverTextT;Symbol"/>
                                <w:sz w:val="20"/>
                              </w:rPr>
                            </w:pPr>
                            <w:r>
                              <w:rPr>
                                <w:rFonts w:cs="EngraverTextT;Symbol" w:ascii="EngraverTextT;Symbol" w:hAnsi="EngraverTextT;Symbo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EngraverTextT;Symbol" w:hAnsi="EngraverTextT;Symbol" w:cs="EngraverTextT;Symbol"/>
                              </w:rPr>
                            </w:pPr>
                            <w:r>
                              <w:rPr>
                                <w:rFonts w:cs="EngraverTextT;Symbol" w:ascii="EngraverTextT;Symbol" w:hAnsi="EngraverTextT;Symbol"/>
                                <w:sz w:val="20"/>
                              </w:rPr>
                              <w:t>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EngraverTextT;Symbol" w:hAnsi="EngraverTextT;Symbol" w:cs="EngraverTextT;Symbol"/>
                              </w:rPr>
                            </w:pPr>
                            <w:r>
                              <w:rPr>
                                <w:rFonts w:cs="EngraverTextT;Symbol" w:ascii="EngraverTextT;Symbol" w:hAnsi="EngraverTextT;Symbol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a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-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-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-59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-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-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1-73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pr. s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itative trichord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tral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d chord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itative trichord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n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d chord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 xml:space="preserve">9      </w:t>
                            </w:r>
                            <w:r>
                              <w:rPr/>
                              <w:t>RI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 [0167]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[026,016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2  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s [016] &amp; [013]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 [013679]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a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p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uasi f     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17775</wp:posOffset>
                </wp:positionV>
                <wp:extent cx="5052060" cy="122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432"/>
                              <w:gridCol w:w="1844"/>
                              <w:gridCol w:w="2160"/>
                              <w:gridCol w:w="142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EngraverTextT;Symbol" w:hAnsi="EngraverTextT;Symbol" w:cs="EngraverTextT;Symbo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ngraverTextT;Symbol" w:ascii="EngraverTextT;Symbol" w:hAnsi="EngraverTextT;Symbol"/>
                                      <w:sz w:val="20"/>
                                    </w:rPr>
                                    <w:t>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EngraverTextT;Symbol" w:hAnsi="EngraverTextT;Symbol" w:cs="EngraverTextT;Symbol"/>
                                    </w:rPr>
                                  </w:pPr>
                                  <w:r>
                                    <w:rPr>
                                      <w:rFonts w:cs="EngraverTextT;Symbol" w:ascii="EngraverTextT;Symbol" w:hAnsi="EngraverTextT;Symbol"/>
                                      <w:sz w:val="20"/>
                                    </w:rPr>
                                    <w:t>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EngraverTextT;Symbol" w:hAnsi="EngraverTextT;Symbol" w:cs="EngraverTextT;Symbol"/>
                                    </w:rPr>
                                  </w:pPr>
                                  <w:r>
                                    <w:rPr>
                                      <w:rFonts w:cs="EngraverTextT;Symbol" w:ascii="EngraverTextT;Symbol" w:hAnsi="EngraverTextT;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EngraverTextT;Symbol" w:hAnsi="EngraverTextT;Symbol" w:cs="EngraverTextT;Symbo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ngraverTextT;Symbol" w:ascii="EngraverTextT;Symbol" w:hAnsi="EngraverTextT;Symbol"/>
                                      <w:sz w:val="20"/>
                                    </w:rPr>
                                    <w:t>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as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-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-3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u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eld tones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itative  h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richords  cho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mitative   held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richords   chor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eld ch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w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 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s [016]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 (0-5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s [016], [013]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 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am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decresc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96.25pt;mso-wrap-distance-left:9pt;mso-wrap-distance-right:9pt;mso-wrap-distance-top:0pt;mso-wrap-distance-bottom:0pt;margin-top:198.25pt;mso-position-vertical-relative:page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432"/>
                        <w:gridCol w:w="1844"/>
                        <w:gridCol w:w="2160"/>
                        <w:gridCol w:w="142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EngraverTextT;Symbol" w:hAnsi="EngraverTextT;Symbol" w:cs="EngraverTextT;Symbol"/>
                                <w:sz w:val="20"/>
                              </w:rPr>
                            </w:pPr>
                            <w:r>
                              <w:rPr>
                                <w:rFonts w:cs="EngraverTextT;Symbol" w:ascii="EngraverTextT;Symbol" w:hAnsi="EngraverTextT;Symbol"/>
                                <w:sz w:val="20"/>
                              </w:rPr>
                              <w:t>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EngraverTextT;Symbol" w:hAnsi="EngraverTextT;Symbol" w:cs="EngraverTextT;Symbol"/>
                              </w:rPr>
                            </w:pPr>
                            <w:r>
                              <w:rPr>
                                <w:rFonts w:cs="EngraverTextT;Symbol" w:ascii="EngraverTextT;Symbol" w:hAnsi="EngraverTextT;Symbol"/>
                                <w:sz w:val="20"/>
                              </w:rPr>
                              <w:t>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EngraverTextT;Symbol" w:hAnsi="EngraverTextT;Symbol" w:cs="EngraverTextT;Symbol"/>
                              </w:rPr>
                            </w:pPr>
                            <w:r>
                              <w:rPr>
                                <w:rFonts w:cs="EngraverTextT;Symbol" w:ascii="EngraverTextT;Symbol" w:hAnsi="EngraverTextT;Symbol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EngraverTextT;Symbol" w:hAnsi="EngraverTextT;Symbol" w:cs="EngraverTextT;Symbol"/>
                                <w:sz w:val="20"/>
                              </w:rPr>
                            </w:pPr>
                            <w:r>
                              <w:rPr>
                                <w:rFonts w:cs="EngraverTextT;Symbol" w:ascii="EngraverTextT;Symbol" w:hAnsi="EngraverTextT;Symbol"/>
                                <w:sz w:val="20"/>
                              </w:rPr>
                              <w:t>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as.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1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-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-3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-38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ur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d tones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itative  he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richords  cho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mitative   held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richords   chord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d chords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w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  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s [016] I</w:t>
                            </w:r>
                            <w:r>
                              <w:rPr>
                                <w:vertAlign w:val="subscript"/>
                              </w:rPr>
                              <w:t>1 (0-5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s [016], [013]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   R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am.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decresc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880" w:right="1584" w:gutter="0" w:header="0" w:top="1584" w:footer="0" w:bottom="1728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Text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0:00Z</dcterms:created>
  <dc:creator>Microsoft Preferred Customer</dc:creator>
  <dc:description/>
  <cp:keywords/>
  <dc:language>en-US</dc:language>
  <cp:lastModifiedBy>G Genova</cp:lastModifiedBy>
  <cp:lastPrinted>2001-05-13T00:37:00Z</cp:lastPrinted>
  <dcterms:modified xsi:type="dcterms:W3CDTF">2005-12-22T02:34:00Z</dcterms:modified>
  <cp:revision>3</cp:revision>
  <dc:subject/>
  <dc:title>Table 5</dc:title>
</cp:coreProperties>
</file>